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423545</wp:posOffset>
            </wp:positionV>
            <wp:extent cx="2167255" cy="575945"/>
            <wp:effectExtent l="0" t="0" r="0" b="0"/>
            <wp:wrapSquare wrapText="bothSides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</w:tblGrid>
      <w:tr>
        <w:trPr>
          <w:trHeight w:val="268" w:hRule="atLeast"/>
          <w:cantSplit w:val="true"/>
        </w:trPr>
        <w:tc>
          <w:tcPr>
            <w:tcW w:w="238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16"/>
              </w:rPr>
              <w:t>Sektor Stöd och Omsorg</w:t>
            </w:r>
          </w:p>
        </w:tc>
      </w:tr>
    </w:tbl>
    <w:p>
      <w:pPr>
        <w:pStyle w:val="Heading1"/>
        <w:rPr/>
      </w:pPr>
      <w:r>
        <w:rPr/>
        <w:t>FULL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en är giltig från och med 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istansberättiga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Nam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umme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s (utdelningsadress, postnummer och postor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a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ärmed ger jag fullmakt åt nedanstående person/personer att vid sjukfrånvaro hos min ordinarie assistent ansöka om ersättning för merkostnad vid ordinarie assistents sjukdom enligt 9 § 2 LSS. Ansökan ska lämnas till Valdemarsviks kommu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sökan avser ersättning för de skäliga merkostnader för den personliga assistansen, som jag har haft under den ordinarie assistentens sjukfrånvaro, som inte täcks av beviljad personlig assistans enligt 9 § 2 LSS eller av beviljad assistansersättningen enligt SF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nna fullmakt gäller så länge som jag anlitar angiven assistansanordnare för utförande av den personliga assistansen, som jag har bevilja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b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sanordnare (företag, kooperativ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/ Person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 (utdelningsadress, postnummer, postor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krift av assistansberättig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t och 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ssistansberättigads namnteck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Bevittn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</w:t>
        <w:tab/>
        <w:tab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t och datum</w:t>
        <w:tab/>
        <w:tab/>
        <w:tab/>
        <w:tab/>
        <w:t>Ort och da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</w:t>
        <w:tab/>
        <w:tab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mnteckning</w:t>
        <w:tab/>
        <w:tab/>
        <w:tab/>
        <w:tab/>
        <w:t>Namnteck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</w:t>
        <w:tab/>
        <w:tab/>
        <w:t>..................................................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mnförtydligande</w:t>
        <w:tab/>
        <w:tab/>
        <w:tab/>
        <w:t>Namnförtydligand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5:00Z</dcterms:created>
  <dc:creator>DEIIDH</dc:creator>
  <dc:description/>
  <cp:keywords/>
  <dc:language>en-US</dc:language>
  <cp:lastModifiedBy>Udenius, Anna-Lena</cp:lastModifiedBy>
  <cp:lastPrinted>2006-09-07T13:01:00Z</cp:lastPrinted>
  <dcterms:modified xsi:type="dcterms:W3CDTF">2022-06-30T16:25:00Z</dcterms:modified>
  <cp:revision>2</cp:revision>
  <dc:subject/>
  <dc:title> </dc:title>
</cp:coreProperties>
</file>