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Begäran om uppgifter enligt 14 kap 1 § Socialtjänstlag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ocialkontoret i Valdemarsvik ha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inlett utredning enligt 11 kapitlet 1 och 2 §§ Socialtjänstlagen på följande pers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årdnadshava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 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    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 sekretess som vanligtvis finns mellan myndigheter upphävs genom 14 kapitlet 1 § 4:e stycket socialtjänstlagen*. Aktuell paragraf reglerar den uppgiftsskyldighet som finns för att socialtjänsten ska kunna utred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          behov av skydd. Vi önskar därför att så snart som möjligt, dock senast d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få del av begärda handlingar enligt neda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9_3823887836"/>
      <w:bookmarkStart w:id="1" w:name="__Fieldmark__9_3823887836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Journalanteckn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0_3823887836"/>
      <w:bookmarkStart w:id="3" w:name="__Fieldmark__10_3823887836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Utredning/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11_3823887836"/>
      <w:bookmarkStart w:id="5" w:name="__Fieldmark__11_3823887836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Övrig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se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  <w:tab/>
        <w:t xml:space="preserve">Pers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m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  <w:tab/>
        <w:t xml:space="preserve">Person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de fall som ni inte lämnar ut hela eller delar av det begärda materialet ska ert svar innehålla uppgifter om vad ni har sekretessbelagt enligt 10 kapitlet 3 § Offentlighets- och sekretesslage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ingarna skickas till: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Valdemarsviks kommu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ktor stöd och omsorg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15 80 VALDEMARSVI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Om ni inte har begärda handlingar eller om ni har frågor ber vi er kontakta oss. Ansvarig handläggare ä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och nås på tf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aldemarsviks kommun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, socialsekreterare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Myndigheter, befattningshavare och yrkesverksamma som anges i andra stycket är skyldiga att lämna socialnämnden alla uppgifter som kan vara av betydelse för ett barns skydd (14 kap. 1 § 4:e st socialtjänstlage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10" w:leader="none"/>
        <w:tab w:val="center" w:pos="2977" w:leader="none"/>
        <w:tab w:val="left" w:pos="5103" w:leader="none"/>
        <w:tab w:val="left" w:pos="7088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Postadress</w:t>
      <w:tab/>
      <w:t>Besöksadress</w:t>
      <w:tab/>
      <w:t>Telefon</w:t>
      <w:tab/>
      <w:t>E-post</w:t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Valdemarsviks kommun</w:t>
      <w:tab/>
      <w:t>Storgatan 37</w:t>
    </w:r>
    <w:r>
      <w:rPr>
        <w:b/>
        <w:sz w:val="18"/>
        <w:szCs w:val="18"/>
      </w:rPr>
      <w:tab/>
    </w:r>
    <w:r>
      <w:rPr>
        <w:sz w:val="18"/>
        <w:szCs w:val="18"/>
      </w:rPr>
      <w:t>0123-191 00</w:t>
    </w:r>
    <w:r>
      <w:rPr>
        <w:b/>
        <w:sz w:val="18"/>
        <w:szCs w:val="18"/>
      </w:rPr>
      <w:tab/>
    </w:r>
    <w:hyperlink r:id="rId1">
      <w:r>
        <w:rPr>
          <w:rStyle w:val="InternetLink"/>
          <w:sz w:val="18"/>
          <w:szCs w:val="18"/>
        </w:rPr>
        <w:t>kommun@valdemarsvik.se</w:t>
      </w:r>
    </w:hyperlink>
  </w:p>
  <w:p>
    <w:pPr>
      <w:pStyle w:val="Footer"/>
      <w:tabs>
        <w:tab w:val="clear" w:pos="4536"/>
        <w:tab w:val="left" w:pos="2410" w:leader="none"/>
        <w:tab w:val="left" w:pos="5103" w:leader="none"/>
        <w:tab w:val="left" w:pos="7088" w:leader="none"/>
        <w:tab w:val="right" w:pos="9072" w:leader="none"/>
      </w:tabs>
      <w:rPr/>
    </w:pPr>
    <w:r>
      <w:rPr>
        <w:sz w:val="18"/>
        <w:szCs w:val="18"/>
      </w:rPr>
      <w:t>Socialtjänsten</w:t>
      <w:tab/>
      <w:t>Valdemarsvik</w:t>
      <w:tab/>
    </w:r>
    <w:r>
      <w:rPr>
        <w:b/>
        <w:sz w:val="18"/>
        <w:szCs w:val="18"/>
      </w:rPr>
      <w:t>Telefax</w:t>
    </w:r>
    <w:r>
      <w:rPr>
        <w:sz w:val="18"/>
        <w:szCs w:val="18"/>
      </w:rPr>
      <w:tab/>
    </w:r>
    <w:r>
      <w:rPr>
        <w:b/>
        <w:sz w:val="18"/>
        <w:szCs w:val="18"/>
      </w:rPr>
      <w:t>Internet</w:t>
    </w:r>
  </w:p>
  <w:p>
    <w:pPr>
      <w:pStyle w:val="Footer"/>
      <w:tabs>
        <w:tab w:val="clear" w:pos="4536"/>
        <w:tab w:val="left" w:pos="2410" w:leader="none"/>
        <w:tab w:val="left" w:pos="5103" w:leader="none"/>
        <w:tab w:val="left" w:pos="7088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615 80 Valdemarsvik</w:t>
      <w:tab/>
    </w:r>
    <w:r>
      <w:rPr>
        <w:b/>
        <w:sz w:val="18"/>
        <w:szCs w:val="18"/>
      </w:rPr>
      <w:t>Organisationsnr</w:t>
    </w:r>
    <w:r>
      <w:rPr>
        <w:sz w:val="18"/>
        <w:szCs w:val="18"/>
      </w:rPr>
      <w:tab/>
      <w:t>0123-191 42</w:t>
      <w:tab/>
      <w:t>valdemarsvik.se</w:t>
    </w:r>
    <w:r>
      <w:rPr>
        <w:b/>
        <w:sz w:val="18"/>
        <w:szCs w:val="18"/>
      </w:rPr>
      <w:tab/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>563-5107</w:t>
    </w:r>
  </w:p>
  <w:p>
    <w:pPr>
      <w:pStyle w:val="Footer"/>
      <w:tabs>
        <w:tab w:val="clear" w:pos="4536"/>
        <w:tab w:val="left" w:pos="2410" w:leader="none"/>
        <w:tab w:val="left" w:pos="5103" w:leader="none"/>
        <w:tab w:val="right" w:pos="9072" w:leader="none"/>
      </w:tabs>
      <w:rPr/>
    </w:pPr>
    <w:r>
      <w:rPr>
        <w:color w:val="5B9BD5"/>
        <w:sz w:val="16"/>
        <w:szCs w:val="16"/>
      </w:rPr>
      <w:t>2018-03-16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lang w:val="en-US" w:eastAsia="en-US"/>
      </w:rPr>
      <w:drawing>
        <wp:inline distT="0" distB="0" distL="0" distR="0">
          <wp:extent cx="1976120" cy="519430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fotChar">
    <w:name w:val="Sidfo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un@valdemarsvik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0:00Z</dcterms:created>
  <dc:creator>Valdemarsviks kommun</dc:creator>
  <dc:description/>
  <cp:keywords/>
  <dc:language>en-US</dc:language>
  <cp:lastModifiedBy>Gerd Johansson</cp:lastModifiedBy>
  <cp:lastPrinted>2017-11-23T17:21:00Z</cp:lastPrinted>
  <dcterms:modified xsi:type="dcterms:W3CDTF">2018-05-29T12:10:00Z</dcterms:modified>
  <cp:revision>2</cp:revision>
  <dc:subject/>
  <dc:title>Begäran om UPPLYSNING enligt 14 kap 1 § Socialtjänstlagen</dc:title>
</cp:coreProperties>
</file>